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KODĖL DŽIAUGIAMASI TERMINALUI SKIRTA PASKOLA SU VALSTYBĖS GARANTIJA?</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SGD terminalo statytojai viešai </w:t>
      </w:r>
      <w:hyperlink r:id="rId3" w:tgtFrame="_blank">
        <w:r>
          <w:rPr>
            <w:rStyle w:val="InternetLink"/>
            <w:rFonts w:eastAsia="Times New Roman" w:cs="Times New Roman" w:ascii="Times New Roman" w:hAnsi="Times New Roman"/>
            <w:color w:val="0000FF"/>
            <w:sz w:val="24"/>
            <w:szCs w:val="24"/>
            <w:u w:val="single"/>
          </w:rPr>
          <w:t>pasidžiaugė</w:t>
        </w:r>
      </w:hyperlink>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rPr>
        <w:t>SGD terminalą finansuos Europos investicijų bankas (papildyta)</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kad terminalui pavyko gauti 87 mln. eurų paskolą iš Europos investicijų banko (EIB) su valstybės garantija. Tai – pigus viešųjų ryšių triukas, skirtas Lietuvai nereikalingam ir neracionaliam terminalui pateisinti. Džiaugtis valstybės lėšų švaistymu nėra prasmės. Statytojai giriasi, esą išlaikytas labai svarbus egzaminas prieš Europą. Entuziastingai aiškinama, kad „SGD terminalas pagrįstas ir atitinkantis ES pamatinius principus“, „Profesionaliai atliktas darb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tikrai profesionalumas įgyvendinant neracionalų projektą yra didelė vertybė? Juk valstybės garantija paskolai reiškia, kad terminalo projektas yra negyvybingas ir autonomiškai egzistuoti nebus įgalus – jį teks nuolat reanimuoti pinigais iš valstybės biudžeto. Būtent tai ir rodo faktas, kad net turint tokį solidų akcininką kaip „Klaipėdos nafta“ paskolai vis tiek būtina valstybės garantij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Komisija (EK) įvertinimas, kad terminalo projektas yra teisėtas nereiškia, kad jis ekonomiškai pagrįstas. Kodėl tuo reikėtų džiaugti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maudu, kad tuo pat metu, kai brangių importinių dujų infrastruktūros plėtra maitinama valstybės pinigais, lietuviško biokuro rinkai tenka misti pažadais. Biokuro projektai, kurie realiai mažina šilumos kainas, šiandien laukia Europinės paramos iš 2014 – 2020 m. finansinės perspektyvos.</w:t>
      </w:r>
    </w:p>
    <w:p>
      <w:pPr>
        <w:pStyle w:val="Normal"/>
        <w:ind w:firstLine="709"/>
        <w:jc w:val="both"/>
        <w:rPr/>
      </w:pPr>
      <w:r>
        <w:rPr>
          <w:rFonts w:eastAsia="Times New Roman" w:cs="Times New Roman" w:ascii="Times New Roman" w:hAnsi="Times New Roman"/>
          <w:sz w:val="24"/>
          <w:szCs w:val="24"/>
        </w:rPr>
        <w:t xml:space="preserve">Tuo metu terminalo statytojai savo projektą bando pateisinti ne tik valstybės garantuotomis paskolomis. Bandymas didžiule klausimų-atsakymų paklode </w:t>
      </w:r>
      <w:hyperlink r:id="rId4" w:tgtFrame="_blank">
        <w:r>
          <w:rPr>
            <w:rStyle w:val="InternetLink"/>
            <w:rFonts w:eastAsia="Times New Roman" w:cs="Times New Roman" w:ascii="Times New Roman" w:hAnsi="Times New Roman"/>
            <w:color w:val="0000FF"/>
            <w:sz w:val="24"/>
            <w:szCs w:val="24"/>
            <w:u w:val="single"/>
          </w:rPr>
          <w:t>papasakoti</w:t>
        </w:r>
      </w:hyperlink>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rPr>
        <w:t>Suskystintųjų gamtinių dujų terminalas: klausimai ir atsakymai (schema)</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pie terminalą būtų įdomus, deja, trijų esminių klausimų čia nepavyko rasti.</w:t>
      </w:r>
    </w:p>
    <w:p>
      <w:pPr>
        <w:pStyle w:val="Normal"/>
        <w:numPr>
          <w:ilvl w:val="0"/>
          <w:numId w:val="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kiek, iš ko ir kokį dujų kiekį pirks terminalas?</w:t>
      </w:r>
    </w:p>
    <w:p>
      <w:pPr>
        <w:pStyle w:val="Normal"/>
        <w:numPr>
          <w:ilvl w:val="0"/>
          <w:numId w:val="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 bus terminalo dujų vartotojai?</w:t>
      </w:r>
    </w:p>
    <w:p>
      <w:pPr>
        <w:pStyle w:val="Normal"/>
        <w:numPr>
          <w:ilvl w:val="0"/>
          <w:numId w:val="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bus įmanoma iš terminalo dujas patiekti į Vilnių?</w:t>
      </w:r>
    </w:p>
    <w:p>
      <w:pPr>
        <w:pStyle w:val="Normal"/>
        <w:ind w:firstLine="709"/>
        <w:jc w:val="both"/>
        <w:rPr/>
      </w:pPr>
      <w:r>
        <w:rPr>
          <w:rFonts w:eastAsia="Times New Roman" w:cs="Times New Roman" w:ascii="Times New Roman" w:hAnsi="Times New Roman"/>
          <w:sz w:val="24"/>
          <w:szCs w:val="24"/>
        </w:rPr>
        <w:t>Viešai jau pripažinta, ir aš esu</w:t>
      </w:r>
      <w:r>
        <w:fldChar w:fldCharType="begin"/>
      </w:r>
      <w:r>
        <w:rPr>
          <w:rStyle w:val="InternetLink"/>
          <w:sz w:val="24"/>
          <w:u w:val="single"/>
          <w:szCs w:val="24"/>
          <w:rFonts w:eastAsia="Times New Roman" w:cs="Times New Roman" w:ascii="Times New Roman" w:hAnsi="Times New Roman"/>
          <w:color w:val="0000FF"/>
        </w:rPr>
        <w:instrText xml:space="preserve"> HYPERLINK "http://www.andriusjanukonis.lt/sgd-terminalas-klaida-kas-toliau/" \l "more-1257"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 rašę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i/>
            <w:color w:val="000000"/>
            <w:sz w:val="24"/>
            <w:szCs w:val="24"/>
            <w:u w:val="none"/>
          </w:rPr>
          <w:t>SGD terminalas – klaida, kas toliau?</w:t>
        </w:r>
      </w:hyperlink>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kad Lietuvai teks pasirašyti sutartį su vienu dujų tiekėju, nors siekis išvengti ilgalaikių sutarčių ir buvo įvardijamas kaip viena iš esminių priežasčių statyti terminalą. Jau aišku ir tai, kad terminalas – per didelis Lietuvos poreikiams. Taip pat pripažinta, kad terminalo dujos nebus pigesnė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ivaizdu ir tai, kad brangios gamtinės dujos šilumos ūkiui yra nereikalingos. Būsimais terminalo dujų vartotojais įvairiomis progomis įvardinami šilumos tiekėjai, kurie dujų atsisako. Šilumininkai dujas keičia triskart pigesniu biokur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paskutinis svarbus atsakymas: SGD terminalo dujos Vilniaus vartotojų fiziškai nepasieks dėl technologinių priežasčių. Tai reikia, kad terminalas neužtikrina tos nepriklausomybės, kuria remiantis ir yra statomas (apie ekonominį pagrįstumą artėjant terminalo veiklos startui kalbama vis mažiau ir tylia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ima valandų valandas atsakinėti į šalutinius klausimus apie terminalo projektą ir džiaugtis paskolomis su valstybės garantija, tačiau nuo to terminalas Lietuvos ūkiu netaps reikalinga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SGD terminalą finansuos Europos investicijų bankas (papildyta)</w:t>
      </w:r>
    </w:p>
    <w:p>
      <w:pPr>
        <w:pStyle w:val="Normal"/>
        <w:jc w:val="center"/>
        <w:rPr>
          <w:rFonts w:ascii="Times New Roman" w:hAnsi="Times New Roman" w:cs="Times New Roman"/>
        </w:rPr>
      </w:pPr>
      <w:r>
        <w:rPr>
          <w:rFonts w:cs="Times New Roman" w:ascii="Times New Roman" w:hAnsi="Times New Roman"/>
        </w:rPr>
        <w:t>BNS ir lrytas.lt inf. 2013-11-19</w:t>
      </w:r>
    </w:p>
    <w:p>
      <w:pPr>
        <w:pStyle w:val="Normal"/>
        <w:ind w:firstLine="709"/>
        <w:jc w:val="both"/>
        <w:rPr>
          <w:rFonts w:ascii="Times New Roman" w:hAnsi="Times New Roman" w:cs="Times New Roman"/>
        </w:rPr>
      </w:pPr>
      <w:r>
        <w:rPr>
          <w:rFonts w:cs="Times New Roman" w:ascii="Times New Roman" w:hAnsi="Times New Roman"/>
        </w:rPr>
      </w:r>
    </w:p>
    <w:p>
      <w:pPr>
        <w:pStyle w:val="Textasstr"/>
        <w:spacing w:before="0" w:after="0"/>
        <w:ind w:firstLine="709"/>
        <w:jc w:val="both"/>
        <w:rPr>
          <w:sz w:val="22"/>
          <w:szCs w:val="22"/>
        </w:rPr>
      </w:pPr>
      <w:r>
        <w:rPr>
          <w:sz w:val="22"/>
          <w:szCs w:val="22"/>
        </w:rPr>
        <w:t xml:space="preserve">Suskystintų gamtinių dujų terminalo (SGD) projektą įgyvendinančiai bendrovei „Klaipėdos nafta“ nebeliko formalių kliūčių gauti iki 87 mln. eurų (300,15 mln. litų) Europos investicijų banko (EIB) paskolą terminalo statybai. „Be paties terminalo paleidimo, tai antras pagal svarbumą įvykis, - spaudos konferencijoje sakė „Klaipėdos naftos“ generalinis direktorius Rokas Masiulis. - Ir įmonė, ir valstybės reguliuojančios institucijos išlaikė labai rimtą egzaminą. Neįsivaizduoju, kas dar be EK galėtų padaryti tokį detalų tyrimą. Tai įrodo, kad kai mes, lietuviai, susikaupiame vietoj to, kad susipyktume, bet ką galime padaryti. Net Europoje sakė, kad tas darbas, kurį mes, padedami valstybinių institucijų atlikome, padarytas labai profesionaliai". </w:t>
      </w:r>
    </w:p>
    <w:p>
      <w:pPr>
        <w:pStyle w:val="Textasstr"/>
        <w:spacing w:before="0" w:after="0"/>
        <w:ind w:firstLine="709"/>
        <w:jc w:val="both"/>
        <w:rPr/>
      </w:pPr>
      <w:r>
        <w:rPr>
          <w:sz w:val="22"/>
          <w:szCs w:val="22"/>
        </w:rPr>
        <w:t>Europos Komisija (EK) antradienį paskelbė, jog valstybė gali garantuoti už paskolą vienam svarbiausių šalies energetikos projektų. Anot R.Masiulio, toks EK vertinimas reiškia, kad SGD terminalas pagrįstas ir atitinkantis ES pamatinius principus. Kaip aiškino R.Masiulis, EK įvertino terminalo ekonominį modelį, patikrino ir kainų reguliavimo modelį.</w:t>
      </w:r>
      <w:r>
        <w:rPr>
          <w:i/>
          <w:iCs/>
          <w:sz w:val="22"/>
          <w:szCs w:val="22"/>
        </w:rPr>
        <w:t xml:space="preserve"> </w:t>
      </w:r>
      <w:r>
        <w:rPr>
          <w:iCs/>
          <w:sz w:val="22"/>
          <w:szCs w:val="22"/>
        </w:rPr>
        <w:t>O</w:t>
      </w:r>
      <w:r>
        <w:rPr>
          <w:sz w:val="22"/>
          <w:szCs w:val="22"/>
        </w:rPr>
        <w:t xml:space="preserve"> žinios iš EK leis terminalo veiklą vystyti taip, kaip numatyta. EK pateiktam verslo ir finansavimo modeliams, technologiniam pasirengimui nesiūlo jokių patobulinimų. EK išvada sako, kad valstybės garantija EIB nėra laikoma ES sutartyje numatyta valstybės pagalba arba yra laikoma su vidaus rinka suderinama valstybės pagalba. </w:t>
      </w:r>
    </w:p>
    <w:p>
      <w:pPr>
        <w:pStyle w:val="Textasstr"/>
        <w:spacing w:before="0" w:after="0"/>
        <w:ind w:firstLine="709"/>
        <w:jc w:val="both"/>
        <w:rPr>
          <w:sz w:val="22"/>
          <w:szCs w:val="22"/>
        </w:rPr>
      </w:pPr>
      <w:r>
        <w:rPr>
          <w:sz w:val="22"/>
          <w:szCs w:val="22"/>
        </w:rPr>
        <w:t xml:space="preserve">EK atstovybės Lietuvoje spaudos skyriaus vadovas Giedrius Sudikas sakė, jog EK šiuo klausimu komentarų neteikia „Komisija nekomentuoja, ar bus priimtas sprendimas ir kada jis bus priimtas visais konkurencijos klausimas. Tai apima ir valstybės pagalbą. Kai bus priimtas sprendimas, apie tai bus išplatintas pranešimas“, - BNS sakė G.Sudikas. </w:t>
      </w:r>
    </w:p>
    <w:p>
      <w:pPr>
        <w:pStyle w:val="Textasstr"/>
        <w:spacing w:before="0" w:after="0"/>
        <w:ind w:firstLine="709"/>
        <w:jc w:val="both"/>
        <w:rPr>
          <w:sz w:val="22"/>
          <w:szCs w:val="22"/>
        </w:rPr>
      </w:pPr>
      <w:r>
        <w:rPr>
          <w:sz w:val="22"/>
          <w:szCs w:val="22"/>
        </w:rPr>
        <w:t>„</w:t>
      </w:r>
      <w:r>
        <w:rPr>
          <w:sz w:val="22"/>
          <w:szCs w:val="22"/>
        </w:rPr>
        <w:t xml:space="preserve">Klaipėdos nafta“ ir EIB liepą pasirašė 20 metų trukmės iki 87 mln. eurų paskolos sutartį, kurios preliminarios metų palūkanos yra 0,67 proc. Paskola užtikrins iki 50 proc. SGD terminalo projektui reikalingų lėšų. Likę pinigai - pačios "Klaipėdos naftos" lėšos ir kitų bankų lėšos. Mantas Bartuška, „Klaipėdos naftos“ finansų ir administravimo departamento direktorius, tikisi, kad „Klaipėdos nafta“ EIB paskola pasinaudoti galės per kelis mėnesius. </w:t>
      </w:r>
    </w:p>
    <w:p>
      <w:pPr>
        <w:pStyle w:val="Textasstr"/>
        <w:spacing w:before="0" w:after="0"/>
        <w:ind w:firstLine="709"/>
        <w:jc w:val="both"/>
        <w:rPr>
          <w:sz w:val="22"/>
          <w:szCs w:val="22"/>
        </w:rPr>
      </w:pPr>
      <w:r>
        <w:rPr>
          <w:sz w:val="22"/>
          <w:szCs w:val="22"/>
        </w:rPr>
        <w:t xml:space="preserve">Iki šiol „Klaipėdos nafta“ negalėjo gauti banko paskolos - tam buvo būtinas EK vertinimas. Gavus EK išvadą, „Klaipėdos nafta“ pasirašys 280 mln. litų vertės garantijos sutartį su Finansų ministerija - ji garantuos už EIB paskolą. Už garantiją įmonė ministerijai turės įkeisti tokios pat vertės turto - dėl to akcininkai balsuos gruodžio 4 dieną. Tokia garantijos suma numatyta šių metų valstybės biudžete. Dar 20 mln. litų bus paskolinta kitąmet. </w:t>
      </w:r>
    </w:p>
    <w:p>
      <w:pPr>
        <w:pStyle w:val="Textasstr"/>
        <w:spacing w:before="0" w:after="0"/>
        <w:ind w:firstLine="709"/>
        <w:jc w:val="both"/>
        <w:rPr/>
      </w:pPr>
      <w:r>
        <w:rPr>
          <w:sz w:val="22"/>
          <w:szCs w:val="22"/>
        </w:rPr>
        <w:t xml:space="preserve">Be to, „Klaipėdos nafta“ ieško banko, kuris suteiktų 50 mln. JAV dolerių (apie 130 mln. litų) garantiją, skirtą užtikrinti plaukiojančios dujų saugyklos nuomos sutartį su Norvegijos „Hoegh LNG“.„Klaipėdos nafta“ projektą finansuoja savo, </w:t>
      </w:r>
      <w:r>
        <w:rPr>
          <w:sz w:val="22"/>
          <w:szCs w:val="22"/>
          <w:u w:val="single"/>
        </w:rPr>
        <w:t>dujų vartotojų</w:t>
      </w:r>
      <w:r>
        <w:rPr>
          <w:sz w:val="22"/>
          <w:szCs w:val="22"/>
        </w:rPr>
        <w:t xml:space="preserve"> ir skolintomis </w:t>
      </w:r>
      <w:r>
        <w:rPr>
          <w:sz w:val="22"/>
          <w:szCs w:val="22"/>
          <w:u w:val="single"/>
        </w:rPr>
        <w:t>lėšomis</w:t>
      </w:r>
      <w:r>
        <w:rPr>
          <w:sz w:val="22"/>
          <w:szCs w:val="22"/>
        </w:rPr>
        <w:t>. Terminalas turi būti baigtas iki 2014 metų gruodžio.</w:t>
      </w:r>
    </w:p>
    <w:p>
      <w:pPr>
        <w:pStyle w:val="Normal"/>
        <w:ind w:firstLine="709"/>
        <w:jc w:val="center"/>
        <w:rPr>
          <w:rFonts w:ascii="Times New Roman" w:hAnsi="Times New Roman" w:cs="Times New Roman"/>
        </w:rPr>
      </w:pPr>
      <w:r>
        <w:rPr>
          <w:rFonts w:cs="Times New Roman" w:ascii="Times New Roman" w:hAnsi="Times New Roman"/>
        </w:rPr>
        <w:t>_____</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false"/>
        <w:keepLines w:val="false"/>
        <w:spacing w:before="0" w:after="0"/>
        <w:ind w:firstLine="709"/>
        <w:jc w:val="center"/>
        <w:rPr>
          <w:rFonts w:ascii="Times New Roman" w:hAnsi="Times New Roman" w:cs="Times New Roman"/>
          <w:color w:val="000000"/>
        </w:rPr>
      </w:pPr>
      <w:r>
        <w:rPr>
          <w:rFonts w:cs="Times New Roman" w:ascii="Times New Roman" w:hAnsi="Times New Roman"/>
          <w:color w:val="000000"/>
        </w:rPr>
        <w:t>Suskystintųjų gamtinių dujų terminalas: klausimai ir atsakymai (schema)</w:t>
      </w:r>
    </w:p>
    <w:p>
      <w:pPr>
        <w:pStyle w:val="Normal"/>
        <w:ind w:firstLine="709"/>
        <w:jc w:val="center"/>
        <w:rPr/>
      </w:pPr>
      <w:r>
        <w:rPr>
          <w:rFonts w:cs="Times New Roman" w:ascii="Times New Roman" w:hAnsi="Times New Roman"/>
        </w:rPr>
        <w:t>lrytas.lt; 2013-11-19</w:t>
      </w:r>
    </w:p>
    <w:p>
      <w:pPr>
        <w:pStyle w:val="Normal"/>
        <w:ind w:firstLine="709"/>
        <w:jc w:val="both"/>
        <w:rPr>
          <w:rFonts w:ascii="Times New Roman" w:hAnsi="Times New Roman" w:cs="Times New Roman"/>
        </w:rPr>
      </w:pPr>
      <w:r>
        <w:rPr>
          <w:rFonts w:cs="Times New Roman" w:ascii="Times New Roman" w:hAnsi="Times New Roman"/>
        </w:rPr>
      </w:r>
    </w:p>
    <w:p>
      <w:pPr>
        <w:pStyle w:val="Textasstr"/>
        <w:spacing w:before="0" w:after="0"/>
        <w:ind w:firstLine="709"/>
        <w:jc w:val="both"/>
        <w:rPr/>
      </w:pPr>
      <w:r>
        <w:rPr>
          <w:sz w:val="22"/>
          <w:szCs w:val="22"/>
        </w:rPr>
        <w:t>Jau nuo pat pirmos gyvavimo dienos Suskystintųjų gamtinių dujų terminalas (SGDT) tapo vienu ambicingiausių ir tuo pat metu sklandžiausiai įgyvendinamų tokio tipo projektų visame pasaulyje. Suskystintų gamtinių dujų terminalo (SGD) projektą įgyvendinančiai bendrovei „Klaipėdos nafta“ nebeliko formalių kliūčių gauti iki 87 mln. eurų (300,15 mln. litų) Europos investicijų banko (EIB) paskolą terminalo statybai. Numatyta, kad terminalas pradės veikti 2014 metų pabaigoje ir kol kas visi procesai vyksta pagal grafiką, rašo „Lietuvos rytas“.</w:t>
      </w:r>
    </w:p>
    <w:p>
      <w:pPr>
        <w:pStyle w:val="Textasstr"/>
        <w:spacing w:before="0" w:after="0"/>
        <w:ind w:firstLine="709"/>
        <w:jc w:val="both"/>
        <w:rPr/>
      </w:pPr>
      <w:r>
        <w:rPr>
          <w:sz w:val="22"/>
          <w:szCs w:val="22"/>
        </w:rPr>
        <w:t xml:space="preserve">Artėjant finišui, projektą įgyvendinanti bendrovė „Klaipėdos nafta“ sulaukia vis daugiau specialistų ir visuomenės susidomėjimo, todėl atsakymus į kai kuriuos dažniausiai užduodamus klausimus pateikiame </w:t>
      </w:r>
      <w:r>
        <w:rPr>
          <w:i/>
          <w:iCs/>
          <w:sz w:val="22"/>
          <w:szCs w:val="22"/>
        </w:rPr>
        <w:t>lrytas.lt</w:t>
      </w:r>
      <w:r>
        <w:rPr>
          <w:sz w:val="22"/>
          <w:szCs w:val="22"/>
        </w:rPr>
        <w:t xml:space="preserve"> skaitytojams. SGD terminalo poreikis identifikuotas dar 2007 metų sausio 18 dieną Nacionalinėje energetikos strategijoje, o Europos Komisija yra nustačiusi, jog iki 2014-ųjų gruodžio 3-iosios visos šalys narės turi turėti alternatyvų dujų šaltinį. SGD terminalo projektas Klaipėdoje pradėtas įgyvendinti 2011 metais. </w:t>
      </w:r>
    </w:p>
    <w:p>
      <w:pPr>
        <w:pStyle w:val="Textasstr"/>
        <w:spacing w:before="0" w:after="0"/>
        <w:ind w:firstLine="709"/>
        <w:jc w:val="both"/>
        <w:rPr>
          <w:sz w:val="22"/>
          <w:szCs w:val="22"/>
        </w:rPr>
      </w:pPr>
      <w:r>
        <w:rPr>
          <w:rStyle w:val="StrongEmphasis"/>
          <w:sz w:val="22"/>
          <w:szCs w:val="22"/>
        </w:rPr>
        <w:t>Kam reikalingas SGD terminalas? </w:t>
      </w:r>
    </w:p>
    <w:p>
      <w:pPr>
        <w:pStyle w:val="Textasstr"/>
        <w:spacing w:before="0" w:after="0"/>
        <w:ind w:firstLine="709"/>
        <w:jc w:val="both"/>
        <w:rPr>
          <w:sz w:val="22"/>
          <w:szCs w:val="22"/>
        </w:rPr>
      </w:pPr>
      <w:r>
        <w:rPr>
          <w:sz w:val="22"/>
          <w:szCs w:val="22"/>
        </w:rPr>
        <w:t>Lietuva dujas, reikalingas pramonei ir šilumos bei elektros gamintojams, perka iš vienintelio šaltinio – Rusijos bendrovės „Gazprom“. Kadangi rinkoje nėra jokių alternatyvų, Lietuva už dujas priversta mokėti gerokai brangiau nei dauguma Vakarų Europos valstybių. Siekiant iš esmės pakeisti Lietuvai nepalankią padėtį Nacionalinėje energetikos strategijoje įtvirtinta nuostata, kad mūsų šalis nebegali būti priklausoma nuo vienintelio dujų tiekėjo ir turi turėti prieigą prie globalios dujų rinkos. Suskystintųjų gamtinių dujų terminalas Klaipėdos uoste pasirinktas kaip efektyviausias ir greičiausiai įgyvendinamas problemos sprendimo būdas.</w:t>
      </w:r>
    </w:p>
    <w:p>
      <w:pPr>
        <w:pStyle w:val="Textasstr"/>
        <w:spacing w:before="0" w:after="0"/>
        <w:ind w:firstLine="709"/>
        <w:jc w:val="both"/>
        <w:rPr/>
      </w:pPr>
      <w:r>
        <w:rPr>
          <w:rStyle w:val="StrongEmphasis"/>
          <w:sz w:val="22"/>
          <w:szCs w:val="22"/>
        </w:rPr>
        <w:t>Kodėl terminalas bus plaukiojantis, o ne ant kranto?</w:t>
      </w:r>
      <w:r>
        <w:rPr>
          <w:sz w:val="22"/>
          <w:szCs w:val="22"/>
        </w:rPr>
        <w:t> </w:t>
      </w:r>
    </w:p>
    <w:p>
      <w:pPr>
        <w:pStyle w:val="Textasstr"/>
        <w:spacing w:before="0" w:after="0"/>
        <w:ind w:firstLine="709"/>
        <w:jc w:val="both"/>
        <w:rPr/>
      </w:pPr>
      <w:r>
        <w:rPr>
          <w:sz w:val="22"/>
          <w:szCs w:val="22"/>
        </w:rPr>
        <w:t>Pasirinkimą lėmė finansinės galimybės, esama padėtis dujų rinkoje ir laikas. Plaukiojantysis terminalas kainuoja maždaug 50 proc. pigiau nei statomas sausumoje ir jo veiklos sąnaudos būtų trečdaliu mažesnės. Taip pat tokiam terminalui, įskaitant sanitarines zonas, nereikia didžiulio pakrantės žemės ploto. Be to, kranto terminalo statyba užtrunka 2 metais ilgiau nei plaukiojančiojo. Esant poreikiui, plaukiojantįjį terminalą galima perkelti į kitą vietą. Europos Komisijos užsakytas tyrimas, kurį 2012 metais atliko bendrovė „Booz &amp; Company“, patvirtino, jog pasirinktas SGDT tipas ir laivo-talpyklos dydis yra geriausias sprendimas Baltijos šalims.</w:t>
      </w:r>
    </w:p>
    <w:p>
      <w:pPr>
        <w:pStyle w:val="Textasstr"/>
        <w:spacing w:before="0" w:after="0"/>
        <w:ind w:firstLine="709"/>
        <w:jc w:val="both"/>
        <w:rPr>
          <w:sz w:val="22"/>
          <w:szCs w:val="22"/>
        </w:rPr>
      </w:pPr>
      <w:r>
        <w:rPr>
          <w:rStyle w:val="StrongEmphasis"/>
          <w:sz w:val="22"/>
          <w:szCs w:val="22"/>
        </w:rPr>
        <w:t>Kodėl projektą įgyvendina „Klaipėdos nafta“?</w:t>
      </w:r>
    </w:p>
    <w:p>
      <w:pPr>
        <w:pStyle w:val="Textasstr"/>
        <w:spacing w:before="0" w:after="0"/>
        <w:ind w:firstLine="709"/>
        <w:jc w:val="both"/>
        <w:rPr/>
      </w:pPr>
      <w:r>
        <w:rPr>
          <w:sz w:val="22"/>
          <w:szCs w:val="22"/>
        </w:rPr>
        <w:t>Nacionalinės energetinės nepriklausomybės strategijos nustatyta, jog Suskystintųjų gamtinių dujų terminalas yra prioritetinis dujų sektoriaus projektas, turintis strateginę reikšmę nacionaliniam saugumui. Terminalo operatorius pripažįstamas strateginę reikšmę nacionaliniam saugumui turinčia įmone. Atsižvelgiant į šiuos aspektus Suskystintųjų gamtinių dujų terminalo projektą turi įgyvendinti valstybė ar jai priklausanti įmonė. Bendrovė „Klaipėdos nafta“ yra „NASDAQ OMX Vilnius“ biržos sąrašuose esanti ir visiškai biržos skaidrumo ir informacijos atskleidimo reikalavimus atitinkanti įmonė, turinti didžiulę uoste esančio naftos produktų terminalo valdymo patirtį. 72,3 proc. bendrovės akcijų priklauso Lietuvos valstybei, todėl, atsižvelgiant į sėkmingą veiklą, gerą finansinę padėtį, patirtį ir valstybės galimybę kontroliuoti procesus, Suskystintųjų gamtinių dujų terminalui įgyvendinti buvo pasirinkta būtent „Klaipėdos nafta“.</w:t>
      </w:r>
    </w:p>
    <w:p>
      <w:pPr>
        <w:pStyle w:val="Textasstr"/>
        <w:spacing w:before="0" w:after="0"/>
        <w:ind w:firstLine="709"/>
        <w:jc w:val="both"/>
        <w:rPr>
          <w:sz w:val="22"/>
          <w:szCs w:val="22"/>
        </w:rPr>
      </w:pPr>
      <w:r>
        <w:rPr>
          <w:rStyle w:val="StrongEmphasis"/>
          <w:sz w:val="22"/>
          <w:szCs w:val="22"/>
        </w:rPr>
        <w:t>Koks šiuo metu projekto statusas?</w:t>
      </w:r>
    </w:p>
    <w:p>
      <w:pPr>
        <w:pStyle w:val="Textasstr"/>
        <w:spacing w:before="0" w:after="0"/>
        <w:ind w:firstLine="709"/>
        <w:jc w:val="both"/>
        <w:rPr/>
      </w:pPr>
      <w:r>
        <w:rPr>
          <w:sz w:val="22"/>
          <w:szCs w:val="22"/>
        </w:rPr>
        <w:t>Projekto įgyvendinimo procesas jau peržengė ribą ir jau neįmanoma sugrįžti atgal. Galima teigti, jog projektas šiuo metu yra finišo tiesiojoje, tiesiog būtina užbaigti pradėtus darbus. Visi projekto įgyvendinimo plane numatyti procesai yra arba užbaigti, arba įgyvendinami. Visi procesai vykdomi laikantis iš anksto suderinto grafiko.</w:t>
      </w:r>
    </w:p>
    <w:p>
      <w:pPr>
        <w:pStyle w:val="Textasstr"/>
        <w:spacing w:before="0" w:after="0"/>
        <w:ind w:firstLine="709"/>
        <w:jc w:val="both"/>
        <w:rPr>
          <w:sz w:val="22"/>
          <w:szCs w:val="22"/>
        </w:rPr>
      </w:pPr>
      <w:r>
        <w:rPr>
          <w:rStyle w:val="StrongEmphasis"/>
          <w:sz w:val="22"/>
          <w:szCs w:val="22"/>
        </w:rPr>
        <w:t>Kokie svarbiausi SGD terminalo komponentai? </w:t>
      </w:r>
    </w:p>
    <w:p>
      <w:pPr>
        <w:pStyle w:val="Textasstr"/>
        <w:spacing w:before="0" w:after="0"/>
        <w:ind w:firstLine="709"/>
        <w:jc w:val="both"/>
        <w:rPr/>
      </w:pPr>
      <w:r>
        <w:rPr>
          <w:sz w:val="22"/>
          <w:szCs w:val="22"/>
        </w:rPr>
        <w:t>Terminalą sudaro trys pagrindinės dalys: plaukiojantysis laivas-talpykla su dujinimo įrenginiu, speciali krantinė laivui-talpyklai švartuotis ir aukšto slėgio dujų vamzdynas, sujungtas su magistraliniu dujotiekiu. Laivas-talpykla „Independence“ („Nepriklausomybė“) baigiamas statyti Pietų Korėjos laivų statykloje „Hyundai Heavy Industries“. Krantinės statybą pradėjo tarptautinį konkursą laimėjusi Latvijos bendrovė BMGS. Dujotiekį tiesia tarptautinį konkursą laimėjusi Vokietijos bendrovė „PPS Pipeline Systems GmbH“.</w:t>
      </w:r>
    </w:p>
    <w:p>
      <w:pPr>
        <w:pStyle w:val="Textasstr"/>
        <w:spacing w:before="0" w:after="0"/>
        <w:ind w:firstLine="709"/>
        <w:jc w:val="both"/>
        <w:rPr/>
      </w:pPr>
      <w:r>
        <w:rPr>
          <w:rStyle w:val="StrongEmphasis"/>
          <w:sz w:val="22"/>
          <w:szCs w:val="22"/>
        </w:rPr>
        <w:t>Kokia viso terminalo projekto kaina per 10 metų?</w:t>
      </w:r>
      <w:r>
        <w:rPr>
          <w:sz w:val="22"/>
          <w:szCs w:val="22"/>
        </w:rPr>
        <w:t> </w:t>
      </w:r>
    </w:p>
    <w:p>
      <w:pPr>
        <w:pStyle w:val="Textasstr"/>
        <w:spacing w:before="0" w:after="0"/>
        <w:ind w:firstLine="709"/>
        <w:jc w:val="both"/>
        <w:rPr>
          <w:sz w:val="22"/>
          <w:szCs w:val="22"/>
        </w:rPr>
      </w:pPr>
      <w:r>
        <w:rPr>
          <w:sz w:val="22"/>
          <w:szCs w:val="22"/>
        </w:rPr>
        <w:t>Skaičiuojant visas terminalo sudedamąsias – SGD terminalo infrastruktūros investicijas, visus uosto parengiamuosius, krantinės statybos darbus bei laivo-talpyklos su dujinimo įranga 10 metų nuomą bendroji investicijų ir kaštų suma siekia 2,1 milijardo litų (be pridėtinės vertės mokesčio).</w:t>
      </w:r>
    </w:p>
    <w:p>
      <w:pPr>
        <w:pStyle w:val="Textasstr"/>
        <w:spacing w:before="0" w:after="0"/>
        <w:ind w:firstLine="709"/>
        <w:jc w:val="both"/>
        <w:rPr>
          <w:sz w:val="22"/>
          <w:szCs w:val="22"/>
        </w:rPr>
      </w:pPr>
      <w:r>
        <w:rPr>
          <w:rStyle w:val="StrongEmphasis"/>
          <w:sz w:val="22"/>
          <w:szCs w:val="22"/>
        </w:rPr>
        <w:t>Kokie projekto finansavimo šaltiniai?</w:t>
      </w:r>
    </w:p>
    <w:p>
      <w:pPr>
        <w:pStyle w:val="Textasstr"/>
        <w:spacing w:before="0" w:after="0"/>
        <w:ind w:firstLine="709"/>
        <w:jc w:val="both"/>
        <w:rPr/>
      </w:pPr>
      <w:r>
        <w:rPr>
          <w:sz w:val="22"/>
          <w:szCs w:val="22"/>
        </w:rPr>
        <w:t>Pagrindinius SGDT finansavimo šaltinius sudaro skolintos lėšos. 2013 m. liepos 9 d. „Klaipėdos nafta“ sudarė paskolos sutartį su Europos investicijų banku (EIB) dėl 87 mln. eurų (300 mln. litų) paskolos suteikimo Suskystintųjų gamtinių dujų terminalo projektui įgyvendinti. EIB pagal šią sutartį finansuos iki 50 proc. projektui (krantinės ir dujų vamzdyno statybos) įgyvendinti reikalingų lėšų. Paskolos terminas – iki 20 metų, palūkanų norma bus pateikiama EIB išmokėjimo pasiūlymuose. Bendrovės 100 proc. finansinių įsipareigojimų pagal sutartį vykdymas bus užtikrintas valstybės garantija. Dėl EIB paskolos itin gerų sąlygų bendrovė sutaupys apie 70 mln. litų. 2013 m. vasario 6 d. „Klaipėdos nafta“ pasirašė 120 mln. litų banko sąskaitos kredito (indėlio pereikvojimo) sutartį su „Nordea Bank Finland Plc“. Indėlio pereikvojimo sutartis skirta SGD terminalo projekto trumpalaikiams finansavimo poreikiams.</w:t>
      </w:r>
    </w:p>
    <w:p>
      <w:pPr>
        <w:pStyle w:val="Textasstr"/>
        <w:spacing w:before="0" w:after="0"/>
        <w:ind w:firstLine="709"/>
        <w:jc w:val="both"/>
        <w:rPr>
          <w:sz w:val="22"/>
          <w:szCs w:val="22"/>
        </w:rPr>
      </w:pPr>
      <w:r>
        <w:rPr>
          <w:rStyle w:val="StrongEmphasis"/>
          <w:sz w:val="22"/>
          <w:szCs w:val="22"/>
        </w:rPr>
        <w:t>Kiek iš viso kainuos laivas - talpykla?</w:t>
      </w:r>
    </w:p>
    <w:p>
      <w:pPr>
        <w:pStyle w:val="Textasstr"/>
        <w:spacing w:before="0" w:after="0"/>
        <w:ind w:firstLine="709"/>
        <w:jc w:val="both"/>
        <w:rPr>
          <w:sz w:val="22"/>
          <w:szCs w:val="22"/>
        </w:rPr>
      </w:pPr>
      <w:r>
        <w:rPr>
          <w:sz w:val="22"/>
          <w:szCs w:val="22"/>
        </w:rPr>
        <w:t xml:space="preserve">Lietuva laivo-talpyklos nepirks, jis bus nuomojamas finansinės nuomos būdu 10 metų su galimybe jį išsipirkti pasibaigus šiam laikotarpiui. Per 10 metų laivo su įgula nuoma atsieis 1,48 mlrd. litų (be PVM). Reikia pažymėti, kad į šią sumą jau įeina 330 mln. JAV dolerių (860 mln. litų) „Hoegh LNG“ paskolos administravimas, kuris gali kainuoti apie 300 mln. litų. </w:t>
      </w:r>
    </w:p>
    <w:p>
      <w:pPr>
        <w:pStyle w:val="Textasstr"/>
        <w:spacing w:before="0" w:after="0"/>
        <w:ind w:firstLine="709"/>
        <w:jc w:val="both"/>
        <w:rPr>
          <w:sz w:val="22"/>
          <w:szCs w:val="22"/>
        </w:rPr>
      </w:pPr>
      <w:r>
        <w:rPr>
          <w:rStyle w:val="StrongEmphasis"/>
          <w:sz w:val="22"/>
          <w:szCs w:val="22"/>
        </w:rPr>
        <w:t>Kiek kainuos krantinė?</w:t>
      </w:r>
    </w:p>
    <w:p>
      <w:pPr>
        <w:pStyle w:val="Textasstr"/>
        <w:spacing w:before="0" w:after="0"/>
        <w:ind w:firstLine="709"/>
        <w:jc w:val="both"/>
        <w:rPr/>
      </w:pPr>
      <w:r>
        <w:rPr>
          <w:sz w:val="22"/>
          <w:szCs w:val="22"/>
        </w:rPr>
        <w:t>2013 m. kovo 18 d. „Klaipėdos nafta“ sudarė Krantinės infrastruktūros ir suprastruktūros (įrangos) projektavimo, pirkimo ir statybos sutartį su skelbiamų derybų būdu vykusio konkurso laimėtoju Latvijos BMGS dėl Suskystintųjų gamtinių dujų terminalo uosto infrastruktūros su suprastruktūra projektavimo ir statybos darbų. Pagal sutartį atliekamų darbų fiksuota kaina nebus didesnė nei 93,88 mln. litų (be PVM). Bendrovė fiksuotą sutarties kainą moka tik už faktiškai atliktus darbus.</w:t>
      </w:r>
    </w:p>
    <w:p>
      <w:pPr>
        <w:pStyle w:val="Textasstr"/>
        <w:spacing w:before="0" w:after="0"/>
        <w:ind w:firstLine="709"/>
        <w:jc w:val="both"/>
        <w:rPr>
          <w:sz w:val="22"/>
          <w:szCs w:val="22"/>
        </w:rPr>
      </w:pPr>
      <w:r>
        <w:rPr>
          <w:rStyle w:val="StrongEmphasis"/>
          <w:sz w:val="22"/>
          <w:szCs w:val="22"/>
        </w:rPr>
        <w:t>Kiek kainuos dujotiekis?</w:t>
      </w:r>
    </w:p>
    <w:p>
      <w:pPr>
        <w:pStyle w:val="Textasstr"/>
        <w:spacing w:before="0" w:after="0"/>
        <w:ind w:firstLine="709"/>
        <w:jc w:val="both"/>
        <w:rPr/>
      </w:pPr>
      <w:r>
        <w:rPr>
          <w:sz w:val="22"/>
          <w:szCs w:val="22"/>
        </w:rPr>
        <w:t>2013 m. gegužės 6 d. „Klaipėdos nafta“ sudarė Gamtinių dujų dujotiekio sistemos projektavimo, pirkimo ir statybos (EPC) darbų sutartį su konkurso laimėtoju Vokietijos koncernu „PPS Pipeline Systems GmbH“. Pagal sutartį bus atliekami gamtinių dujų dujotiekio sistemos projektavimo, pirkimo ir statybos darbai, reikalingi jungčiai tarp Suskystintųjų gamtinių dujų terminalo krantinės Klaipėdos valstybinio jūrų uosto akvatorijoje (ties šiaurine Kiaulės Nugaros salos dalimi) ir Lietuvos gamtinių dujų perdavimo sistemos (dujotiekis Jurbarkas–Klaipėda (dalis Tauragė–Klaipėda) šalia Klaipėdos DSS-2, esančios ties Kiškėnų kaimu, Dovilų seniūnijoje, Klaipėdos rajono savivaldybėje) įrengti. Bendra atliekamų darbų fiksuota kaina yra 94,84 mln. litų. Bendrovė fiksuotą sutarties kainą moka tik už faktiškai atliktus darbus.</w:t>
      </w:r>
    </w:p>
    <w:p>
      <w:pPr>
        <w:pStyle w:val="Textasstr"/>
        <w:spacing w:before="0" w:after="0"/>
        <w:ind w:firstLine="709"/>
        <w:jc w:val="both"/>
        <w:rPr>
          <w:sz w:val="22"/>
          <w:szCs w:val="22"/>
        </w:rPr>
      </w:pPr>
      <w:r>
        <w:rPr>
          <w:rStyle w:val="StrongEmphasis"/>
          <w:sz w:val="22"/>
          <w:szCs w:val="22"/>
        </w:rPr>
        <w:t>Kas yra laivas - talpykla?</w:t>
      </w:r>
    </w:p>
    <w:p>
      <w:pPr>
        <w:pStyle w:val="Textasstr"/>
        <w:spacing w:before="0" w:after="0"/>
        <w:ind w:firstLine="709"/>
        <w:jc w:val="both"/>
        <w:rPr/>
      </w:pPr>
      <w:r>
        <w:rPr>
          <w:sz w:val="22"/>
          <w:szCs w:val="22"/>
        </w:rPr>
        <w:t>Plaukiojančioji talpykla su dujinimo įrenginiu (FSRU) – autonomiškai galintis plaukioti laivas su specialiai sukonstruotu dujinimo įrenginiu ir kita įranga, reikalinga SGD terminalo funkcijoms atlikti. Į laivą pakraunamos dujovežiais atgabentos suskystintosios gamtinės dujos, dujinimo įrenginyje jos verčiamos į dujinį būvį ir vamzdynu pumpuojamos į magistralinį dujotiekį. Plaukiojantysis laivas-talpykla taip pat gali SGD atsigabenti pats ir veikti kaip SGD laivas, iš kurio SGD gali būti perkraunamos į kitus laivus, turinčius tinkamas talpyklas.</w:t>
      </w:r>
    </w:p>
    <w:p>
      <w:pPr>
        <w:pStyle w:val="Textasstr"/>
        <w:spacing w:before="0" w:after="0"/>
        <w:ind w:firstLine="709"/>
        <w:jc w:val="both"/>
        <w:rPr>
          <w:sz w:val="22"/>
          <w:szCs w:val="22"/>
        </w:rPr>
      </w:pPr>
      <w:r>
        <w:rPr>
          <w:rStyle w:val="StrongEmphasis"/>
          <w:sz w:val="22"/>
          <w:szCs w:val="22"/>
        </w:rPr>
        <w:t>Kokios laivo – talpyklos „Independence“ techninės charakteristikos? </w:t>
      </w:r>
    </w:p>
    <w:p>
      <w:pPr>
        <w:pStyle w:val="Textasstr"/>
        <w:spacing w:before="0" w:after="0"/>
        <w:ind w:firstLine="709"/>
        <w:jc w:val="both"/>
        <w:rPr/>
      </w:pPr>
      <w:r>
        <w:rPr>
          <w:sz w:val="22"/>
          <w:szCs w:val="22"/>
        </w:rPr>
        <w:t>Laivo ilgis – 294, plotis – 49 metrai. Grimzlė – 12,6 metro. Laivo talpykla yra 170 000 kubinių metrų tūrio. Realus dujinimo įrenginio pajėgumas siekia apie 3 mlrd. kubinių metrų gamtinių dujų per metus, krova – 9000 kubinių metrų SGD per valandą.</w:t>
      </w:r>
    </w:p>
    <w:p>
      <w:pPr>
        <w:pStyle w:val="Textasstr"/>
        <w:spacing w:before="0" w:after="0"/>
        <w:ind w:firstLine="709"/>
        <w:jc w:val="both"/>
        <w:rPr>
          <w:sz w:val="22"/>
          <w:szCs w:val="22"/>
        </w:rPr>
      </w:pPr>
      <w:r>
        <w:rPr>
          <w:rStyle w:val="StrongEmphasis"/>
          <w:sz w:val="22"/>
          <w:szCs w:val="22"/>
        </w:rPr>
        <w:t>Kodėl buvo pasirinktas būtent toks laivas - talpykla? </w:t>
      </w:r>
    </w:p>
    <w:p>
      <w:pPr>
        <w:pStyle w:val="Textasstr"/>
        <w:spacing w:before="0" w:after="0"/>
        <w:ind w:firstLine="709"/>
        <w:jc w:val="both"/>
        <w:rPr/>
      </w:pPr>
      <w:r>
        <w:rPr>
          <w:sz w:val="22"/>
          <w:szCs w:val="22"/>
        </w:rPr>
        <w:t>Terminalo charakteristikas lemia vyraujantis pasaulyje dujovežių dydis. Daugiausia yra 130–150 tūkst. kubinių metrų. Todėl 170 tūkst. kubinių metrų talpos laivas yra standartinis naujų laivų-talpyklų dydis. Tokie laivai jau yra standartas dėl kelių svarbių priežasčių. Pirma, SGD tiekimo sąnaudos dėl masto ekonomijos į didesnį laivą-talpyklą yra apie 40 proc. mažesnės, palyginti su mažesniais laivais-talpyklomis. Antra, didesnės talpos terminalas leidžia gerokai ilgiau užtikrinti visos dujų rinkos poreikius be papildymo suskystintosiomis gamtinėmis dujomis. Trečia, gerokai didesnio laivo-talpyklos kaina yra tik 10–15 proc. didesnė nei mažesnio. Pagaliau „Independence“, esant poreikiui, gali užtikrinti Lietuvos dujų rinkos paklausą.</w:t>
      </w:r>
    </w:p>
    <w:p>
      <w:pPr>
        <w:pStyle w:val="Textasstr"/>
        <w:spacing w:before="0" w:after="0"/>
        <w:ind w:firstLine="709"/>
        <w:jc w:val="both"/>
        <w:rPr>
          <w:sz w:val="22"/>
          <w:szCs w:val="22"/>
        </w:rPr>
      </w:pPr>
      <w:r>
        <w:rPr>
          <w:rStyle w:val="StrongEmphasis"/>
          <w:sz w:val="22"/>
          <w:szCs w:val="22"/>
        </w:rPr>
        <w:t>Kiek Norvegijos bendrovei kainuos laivas - talpykla?</w:t>
      </w:r>
    </w:p>
    <w:p>
      <w:pPr>
        <w:pStyle w:val="Textasstr"/>
        <w:spacing w:before="0" w:after="0"/>
        <w:ind w:firstLine="709"/>
        <w:jc w:val="both"/>
        <w:rPr/>
      </w:pPr>
      <w:r>
        <w:rPr>
          <w:sz w:val="22"/>
          <w:szCs w:val="22"/>
        </w:rPr>
        <w:t>Kaip viešai prieinamuose informacijos šaltiniuose nurodo „Hoegh LNG“, Lietuvai skirto SGD laivo-talpyklos statybos sąnaudos (be finansavimo, draudimo, techninės priežiūros, atsarginių dalių ir medžiagų ir kitų veiklos sąnaudų) sudaro 330 mln. JAV dolerių be PVM (maždaug 845 mln. litų). Būtina atkreipti dėmesį, kad laivas-talpykla tiek kainuoja norvegams, užsakantiems ne vieną, o keletą tokio tipo laivų ir turintiems suburtą reikalingų specialistų komandą. Jei būtų užsakomas vienas įrenginys, kaina būtų bent 35 proc. (apie 300 mln. litų) didesnė. Taip pat reikėtų žinoti, jog statykloje pirmiausia statomas paprastas SGD galintis gabenti laivas ir tik vėliau jame montuojama dujinimo ir kita įranga, užtikrinanti laivo-talpyklos, galinčios veikti kaip SGD terminalas, funkcijas. Tik trys bendrovės pasaulyje turi daug žinių, technologijų ir patirties atliekant tokią konversiją – Norvegijos „Hoegh LNG“ ir „Golar LNG“ bei JAV „Excelerate Energy“.</w:t>
      </w:r>
    </w:p>
    <w:p>
      <w:pPr>
        <w:pStyle w:val="Textasstr"/>
        <w:spacing w:before="0" w:after="0"/>
        <w:ind w:firstLine="709"/>
        <w:jc w:val="both"/>
        <w:rPr>
          <w:sz w:val="22"/>
          <w:szCs w:val="22"/>
        </w:rPr>
      </w:pPr>
      <w:r>
        <w:rPr>
          <w:rStyle w:val="StrongEmphasis"/>
          <w:sz w:val="22"/>
          <w:szCs w:val="22"/>
        </w:rPr>
        <w:t>Ar jį galima buvo pirkti? </w:t>
      </w:r>
    </w:p>
    <w:p>
      <w:pPr>
        <w:pStyle w:val="Textasstr"/>
        <w:spacing w:before="0" w:after="0"/>
        <w:ind w:firstLine="709"/>
        <w:jc w:val="both"/>
        <w:rPr/>
      </w:pPr>
      <w:r>
        <w:rPr>
          <w:sz w:val="22"/>
          <w:szCs w:val="22"/>
        </w:rPr>
        <w:t>Nerealu ir neracionalu. Laivų-talpyklų rinka kol kas neegzistuoja ir visi įrenginiai yra nuomojami. Tokią padėtį lemia paprasta priežastis – pasaulyje yra vos trys bendrovės, turinčios technologijų ir žinių tokiems įrenginiams suprojektuoti ir užsakyti. Visos trys – „Hoegh LNG“, „Golar LNG“ ir „Excelerate Energy“ – dalyvavo bendrovės „Klaipėdos nafta“ skelbtame konkurse. Tačiau nė viena nesiūlė parduoti laivo-talpyklos.</w:t>
      </w:r>
    </w:p>
    <w:p>
      <w:pPr>
        <w:pStyle w:val="Textasstr"/>
        <w:spacing w:before="0" w:after="0"/>
        <w:ind w:firstLine="709"/>
        <w:jc w:val="both"/>
        <w:rPr/>
      </w:pPr>
      <w:r>
        <w:rPr>
          <w:sz w:val="22"/>
          <w:szCs w:val="22"/>
        </w:rPr>
        <w:t>Teoriškai Lietuva galėtų mėginti užsisakyti laivą-talpyklą vienoje iš kelių pasaulyje veikiančių statyklų, tačiau tuomet įrenginys pabrangtų maždaug 170 mln. litų, nes reikėtų surinkti kvalifikuotą tarptautinę inžinierių, architektų, dizainerių komandą, galinčią suprojektuoti visus SGD terminalo įrenginius ir juos priderinti prie įprasto SGD laivo, kokį stato ir parduoda laivų statyklos. Dar 130 mln. litų papildomai kainuotų pavienis laivų statyklos užsakymas, o užsakymų rinkoje dominuojančios bendrovės paprastai gauna po kelis iškart. Apie 300 mln. litų kainuotų projektui finansuoti reikalingų paskolų palūkanos, apie 200 mln. – veiklos ir įgulos sąnaudos per 10 metų. Dar apie 90 mln. litų kainuotų techninė priežiūra. Prie visų galimų kaštų reikėtų pridėti ir projekto garantijos išleidimo kaštus.</w:t>
      </w:r>
    </w:p>
    <w:p>
      <w:pPr>
        <w:pStyle w:val="Textasstr"/>
        <w:spacing w:before="0" w:after="0"/>
        <w:ind w:firstLine="709"/>
        <w:jc w:val="both"/>
        <w:rPr>
          <w:sz w:val="22"/>
          <w:szCs w:val="22"/>
        </w:rPr>
      </w:pPr>
      <w:r>
        <w:rPr>
          <w:rStyle w:val="StrongEmphasis"/>
          <w:sz w:val="22"/>
          <w:szCs w:val="22"/>
        </w:rPr>
        <w:t>Taigi nuoma yra pigiau?</w:t>
      </w:r>
    </w:p>
    <w:p>
      <w:pPr>
        <w:pStyle w:val="Textasstr"/>
        <w:spacing w:before="0" w:after="0"/>
        <w:ind w:firstLine="709"/>
        <w:jc w:val="both"/>
        <w:rPr>
          <w:sz w:val="22"/>
          <w:szCs w:val="22"/>
        </w:rPr>
      </w:pPr>
      <w:r>
        <w:rPr>
          <w:sz w:val="22"/>
          <w:szCs w:val="22"/>
        </w:rPr>
        <w:t>Ir saugiau. Suskaičiavus visas laivo statybos ir įrangos, dujinimo įrenginio ir kitų įrenginių kainą, įgulos samdymo, priežiūros, draudimo, remonto ir kitas sąnaudas, kaina maždaug 290 mln. litų viršytų nuomos sąnaudas per 10 metų laikotarpį. Didžiąją sumos dalį Lietuva turėtų sumokėti iškart ir užsakovui tektų visa veiklos rizika, kuri dabar tenka „Hoegh LNG“.</w:t>
      </w:r>
    </w:p>
    <w:p>
      <w:pPr>
        <w:pStyle w:val="Textasstr"/>
        <w:spacing w:before="0" w:after="0"/>
        <w:ind w:firstLine="709"/>
        <w:jc w:val="both"/>
        <w:rPr/>
      </w:pPr>
      <w:r>
        <w:rPr>
          <w:sz w:val="22"/>
          <w:szCs w:val="22"/>
        </w:rPr>
        <w:t>Primename, kad nė vienas konkurso dalyvis nesiūlė parduoti laivo-talpyklos, o norint patiems užsakyti tokį laivą statykloje tektų laukti iki 2016 metų. Dėl rinkos specifikos ir galimybės sumažinti riziką visi užsakovai pasaulyje renkasi plaukiojančiųjų terminalų nuomą. Net tokios bendrovės kaip Brazilijos „Petrobras“, turinčios tris panašius laivus-talpyklas, juos nuomojasi, nors turi eksploatacijos patirties.</w:t>
      </w:r>
    </w:p>
    <w:p>
      <w:pPr>
        <w:pStyle w:val="Textasstr"/>
        <w:spacing w:before="0" w:after="0"/>
        <w:ind w:firstLine="709"/>
        <w:jc w:val="both"/>
        <w:rPr>
          <w:sz w:val="22"/>
          <w:szCs w:val="22"/>
        </w:rPr>
      </w:pPr>
      <w:r>
        <w:rPr>
          <w:rStyle w:val="StrongEmphasis"/>
          <w:sz w:val="22"/>
          <w:szCs w:val="22"/>
        </w:rPr>
        <w:t>Ar nuoma tokia pat kaip ir nuomojantis būstą?</w:t>
      </w:r>
    </w:p>
    <w:p>
      <w:pPr>
        <w:pStyle w:val="Textasstr"/>
        <w:spacing w:before="0" w:after="0"/>
        <w:ind w:firstLine="709"/>
        <w:jc w:val="both"/>
        <w:rPr>
          <w:sz w:val="22"/>
          <w:szCs w:val="22"/>
        </w:rPr>
      </w:pPr>
      <w:r>
        <w:rPr>
          <w:sz w:val="22"/>
          <w:szCs w:val="22"/>
        </w:rPr>
        <w:t>Tikrai ne. Bendrovės „Klaipėdos nafta“ finansines ataskaitas vertinanti audito bendrovė KPMG nustatė, jog laivo-talpyklos 10 metų nuomos su galimybe išsipirkti sutartis su „Hoegh LNG“ atitinka finansinės nuomos kriterijus.</w:t>
      </w:r>
    </w:p>
    <w:p>
      <w:pPr>
        <w:pStyle w:val="Textasstr"/>
        <w:spacing w:before="0" w:after="0"/>
        <w:ind w:firstLine="709"/>
        <w:jc w:val="both"/>
        <w:rPr>
          <w:sz w:val="22"/>
          <w:szCs w:val="22"/>
        </w:rPr>
      </w:pPr>
      <w:r>
        <w:rPr>
          <w:rStyle w:val="StrongEmphasis"/>
          <w:sz w:val="22"/>
          <w:szCs w:val="22"/>
        </w:rPr>
        <w:t>Kiek „Klaipėdos nafta“ mokės už laivo - talpyklos nuomą per dieną? O kiek per visą nuomos laikotarpį?</w:t>
      </w:r>
    </w:p>
    <w:p>
      <w:pPr>
        <w:pStyle w:val="Textasstr"/>
        <w:spacing w:before="0" w:after="0"/>
        <w:ind w:firstLine="709"/>
        <w:jc w:val="both"/>
        <w:rPr/>
      </w:pPr>
      <w:r>
        <w:rPr>
          <w:sz w:val="22"/>
          <w:szCs w:val="22"/>
        </w:rPr>
        <w:t>„</w:t>
      </w:r>
      <w:r>
        <w:rPr>
          <w:sz w:val="22"/>
          <w:szCs w:val="22"/>
        </w:rPr>
        <w:t>Klaipėdos naftos“ sąnaudos per dieną už laivo su įgula nuomą ir remontą sudarys apie 402 tūkst. litų (be PVM), o iš viso per 10 metų – apie 1,48 mlrd. litų (be PVM). Visa suma apima laivo nuomos, veiklos, remonto, įgulos nuomos, valdymo ir kitas eksploatavimo sąnaudas. Iš šios sumos vien palūkanos 330 mln. JAV dolerių paskolai per 10 metų sudarytų apie 90 mln. eurų, arba 300 mln. litų. Vien už laivo-talpyklos nuomą „Klaipėdos nafta“ sumokės 1,3 mlrd. litų (su PVM).</w:t>
      </w:r>
    </w:p>
    <w:p>
      <w:pPr>
        <w:pStyle w:val="Textasstr"/>
        <w:spacing w:before="0" w:after="0"/>
        <w:ind w:firstLine="709"/>
        <w:jc w:val="both"/>
        <w:rPr/>
      </w:pPr>
      <w:r>
        <w:rPr>
          <w:sz w:val="22"/>
          <w:szCs w:val="22"/>
        </w:rPr>
        <w:t>Jei „Klaipėdos nafta“ pati organizuotų laivo-talpyklos įgulos samdą, visų tarptautinių sertifikatų ir leidimų gavimą, įrenginio techninę priežiūrą ir remontą bei visus kitus su įrenginio eksploatavimu susijusius dalykus, sąnaudos būtų daug didesnės. Be to, nereikia pamiršti, kad pradėjus terminalo eksploataciją laivas-talpykla pradės uždirbti pinigus rinkai parduodamas dujas. Taigi terminalui veikiant laivo nuomos sąnaudos atsipirks su kaupu.</w:t>
      </w:r>
    </w:p>
    <w:p>
      <w:pPr>
        <w:pStyle w:val="Textasstr"/>
        <w:spacing w:before="0" w:after="0"/>
        <w:ind w:firstLine="709"/>
        <w:jc w:val="both"/>
        <w:rPr>
          <w:sz w:val="22"/>
          <w:szCs w:val="22"/>
        </w:rPr>
      </w:pPr>
      <w:r>
        <w:rPr>
          <w:rStyle w:val="StrongEmphasis"/>
          <w:sz w:val="22"/>
          <w:szCs w:val="22"/>
        </w:rPr>
        <w:t>Bet 402 tūkst. litų per dieną yra labai didelė suma.</w:t>
      </w:r>
    </w:p>
    <w:p>
      <w:pPr>
        <w:pStyle w:val="Textasstr"/>
        <w:spacing w:before="0" w:after="0"/>
        <w:ind w:firstLine="709"/>
        <w:jc w:val="both"/>
        <w:rPr/>
      </w:pPr>
      <w:r>
        <w:rPr>
          <w:sz w:val="22"/>
          <w:szCs w:val="22"/>
        </w:rPr>
        <w:t>Pats skaičius atrodo nemažas, tačiau galutinėje dujų kainoje nuomos kainos dalis sudarytų tik 5 proc. Tad jei pastačius terminalą dujas būtų galima įsigyti bent 5 proc. pigiau nei dabar, terminalo projektas atsipirktų. O kad galėtume įvertinti nuomos kainą, pasitelkime palyginimą su panašiais projektais. Kad būtų patogiau ir tiksliau, skaičiuokime tik laivo-talpyklos nuomos kainą JAV doleriais. „Independence“ laivo-talpyklos nuoma per mėnesį kainuos 4,6 mln. JAV dolerių. Lygiai tokio pat dydžio laivo-talpyklos „Golar Igloo“, kurį užsakė Kuveitas, nuoma per mėnesį sieks 4,7 mln. JAV dolerių. Kito tokio paties dydžio laivo-talpyklos „Excelerate Energy“, užsakyto Brazilijos „Petrobras“, nuoma per metus sieks 4,3 mln. JAV dolerių (nuomos laikotarpis – 15 metų, tai jau trečias šios bendrovės užsakytas laivas-talpykla). Tad iš esmės nuomos kainos vienodos, nors laivas-talpykla Lietuvoje bus eksploatuojamas kur kas sudėtingesnėmis klimato sąlygomis nei Kuveite ar Brazilijoje. Vadinasi, mūsų terminalas techniškai bus gerokai sudėtingesnis ir pranašesnis.</w:t>
      </w:r>
    </w:p>
    <w:p>
      <w:pPr>
        <w:pStyle w:val="Textasstr"/>
        <w:spacing w:before="0" w:after="0"/>
        <w:ind w:firstLine="709"/>
        <w:jc w:val="both"/>
        <w:rPr>
          <w:sz w:val="22"/>
          <w:szCs w:val="22"/>
        </w:rPr>
      </w:pPr>
      <w:r>
        <w:rPr>
          <w:rStyle w:val="StrongEmphasis"/>
          <w:sz w:val="22"/>
          <w:szCs w:val="22"/>
        </w:rPr>
        <w:t>Už kokią kainą bus išperkamas laivas - talpykla pasibaigus nuomos laikotarpiui?</w:t>
      </w:r>
    </w:p>
    <w:p>
      <w:pPr>
        <w:pStyle w:val="Textasstr"/>
        <w:spacing w:before="0" w:after="0"/>
        <w:ind w:firstLine="709"/>
        <w:jc w:val="both"/>
        <w:rPr/>
      </w:pPr>
      <w:r>
        <w:rPr>
          <w:sz w:val="22"/>
          <w:szCs w:val="22"/>
        </w:rPr>
        <w:t>Pirmiausia Lietuva pati nuspręs, ar terminalą verta pirkti, atsižvelgs į jo veiklos rezultatus ir perspektyvas. Antra, neatskleisdami tikslios terminalo išpirkimo kainos galime informuoti, jog po išpirkimo terminalo eksploatavimo sąnaudos sumažės apie 40 proc. Laivo išpirkimo kaina yra konfidencialus susitarimas, todėl jos atskleisti negalime, nors, turint galvoje sąnaudų sumažėjimą, ji yra palanki. Be to, ši kaina jau seniai žinoma visiems suinteresuotiems asmenims, Seimo nariams, auditoriams ir kontrolieriams. Galime tik užtikrinti, kad sutartį su „Hoegh LNG“ tikrinusios kontrolės institucijos ir vertinimą atlikę specialistai išpirkimo sąlygas žino ir jokių priekaištų dėl jų nėra pareiškę. Reikėtų pabrėžti, jog Lietuva yra vienintelis „Hoegh LNG“ klientas, turintis teisę išpirkti laivą-talpyklą pasibaigus sutartam nuomos laikotarpiui.</w:t>
      </w:r>
    </w:p>
    <w:p>
      <w:pPr>
        <w:pStyle w:val="Textasstr"/>
        <w:spacing w:before="0" w:after="0"/>
        <w:ind w:firstLine="709"/>
        <w:jc w:val="both"/>
        <w:rPr>
          <w:sz w:val="22"/>
          <w:szCs w:val="22"/>
        </w:rPr>
      </w:pPr>
      <w:r>
        <w:rPr>
          <w:rStyle w:val="StrongEmphasis"/>
          <w:sz w:val="22"/>
          <w:szCs w:val="22"/>
        </w:rPr>
        <w:t>Ar yra viso projekto ekonominis pagrindimas? </w:t>
      </w:r>
    </w:p>
    <w:p>
      <w:pPr>
        <w:pStyle w:val="Textasstr"/>
        <w:spacing w:before="0" w:after="0"/>
        <w:ind w:firstLine="709"/>
        <w:jc w:val="both"/>
        <w:rPr/>
      </w:pPr>
      <w:r>
        <w:rPr>
          <w:sz w:val="22"/>
          <w:szCs w:val="22"/>
        </w:rPr>
        <w:t>Be abejonės. Projekto ekonominį pagrindimą apibrėžia Suskystintųjų gamtinių dujų terminalo įstatymas ir patvirtintos Valstybinės kainų ir energetikos kontrolės komisijos (VKEKK) metodikos. Dar 2011 metų liepą Vyriausybė, įvertinusi SGDT projekto naudą, savo nutarimu pripažino SGD terminalą ekonominės svarbos projektu. Valstybės sprendimas pastatyti SGDT grindžiamas siekiu sukurti alternatyvą įsigyjant pigesnes dujas rinkoje ir sustiprinant savo derybų pozicijas dėl mažesnių dujų kainų su Rusijos tiekėju „Gazprom“. Lietuva už dujas, perkamas iš vienintelio tiekėjo, moka apie 20 proc. daugiau negu aplinkinės šalys. Jeigu pavyktų sumažinti dujų kainą 5–6 proc., projektas atsipirktų. Lietuva, mokėdama už dujas penktadaliu daugiau nei kaimynės, per metus praranda apie 800 mln. litų, arba 2,2 mln. litų per dieną, o tai yra keturis kartus daugiau, nei kainuos laivo-talpyklos nuoma (0,5 mln. litų per dieną).</w:t>
      </w:r>
    </w:p>
    <w:p>
      <w:pPr>
        <w:pStyle w:val="Textasstr"/>
        <w:spacing w:before="0" w:after="0"/>
        <w:ind w:firstLine="709"/>
        <w:jc w:val="both"/>
        <w:rPr/>
      </w:pPr>
      <w:r>
        <w:rPr>
          <w:sz w:val="22"/>
          <w:szCs w:val="22"/>
        </w:rPr>
        <w:t>Be to, projektą finansuoja Europos investicinis bankas, kuris sprendimą priima tik įvertinęs tokių projektų ekonominį pagrįstumą ir perspektyvas. Prieš suteikdamas finansavimą, bankas detaliai įvertino Lietuvos situaciją ir patvirtino, jog šis projektas yra ekonomiškai pagrįstas ir atitinka ES tikslus. Projektą remia ir EK energetikos komisaras Guentheris Oettingeris, tai ne kartą patvirtinęs ir raštu, ir žodžiu. Akivaizdu, kad SGD terminalo projektas turi pagrindą būti ekonomiškai pagrįstas.</w:t>
      </w:r>
    </w:p>
    <w:p>
      <w:pPr>
        <w:pStyle w:val="Textasstr"/>
        <w:spacing w:before="0" w:after="0"/>
        <w:ind w:firstLine="709"/>
        <w:jc w:val="both"/>
        <w:rPr>
          <w:sz w:val="22"/>
          <w:szCs w:val="22"/>
        </w:rPr>
      </w:pPr>
      <w:r>
        <w:rPr>
          <w:rStyle w:val="StrongEmphasis"/>
          <w:sz w:val="22"/>
          <w:szCs w:val="22"/>
        </w:rPr>
        <w:t>Kodėl sutartį su „Klaipėdos nafta“ pasirašė Bermudų salose registruota bendrovė „Hoegh LNG“?</w:t>
      </w:r>
    </w:p>
    <w:p>
      <w:pPr>
        <w:pStyle w:val="Textasstr"/>
        <w:spacing w:before="0" w:after="0"/>
        <w:ind w:firstLine="709"/>
        <w:jc w:val="both"/>
        <w:rPr/>
      </w:pPr>
      <w:r>
        <w:rPr>
          <w:sz w:val="22"/>
          <w:szCs w:val="22"/>
        </w:rPr>
        <w:t>„</w:t>
      </w:r>
      <w:r>
        <w:rPr>
          <w:sz w:val="22"/>
          <w:szCs w:val="22"/>
        </w:rPr>
        <w:t>Hoegh LNG“ yra antrinė Norvegijos bendrovės „Hoegh LNG Holdings“ įmonė. Pastaroji yra įtraukta į Oslo biržos prekybos sąrašą ir laikosi biržos reglamentuotų griežčiausių skaidrumo ir informacijos atskleidimo standartų. Kad „Hoegh LNG“ yra registruota Bermudų salose, visiškai atitinka jūrų versle įprastą sąnaudų ir pajamų centralizavimo praktiką. Kita laivo-talpyklos įsigijimo konkurse dalyvavusi Norvegijos bendrovės „Golar“ antrinė įmonė taip pat registruota Bermudų salose. Pažymėtina, kad „Hoegh LNG“ valdo didžiąją dalį Norvegijos „Hoegh LNG Holdings“ įmonių grupės turto.</w:t>
      </w:r>
    </w:p>
    <w:p>
      <w:pPr>
        <w:pStyle w:val="Textasstr"/>
        <w:spacing w:before="0" w:after="0"/>
        <w:ind w:firstLine="709"/>
        <w:jc w:val="both"/>
        <w:rPr>
          <w:sz w:val="22"/>
          <w:szCs w:val="22"/>
        </w:rPr>
      </w:pPr>
      <w:r>
        <w:rPr>
          <w:rStyle w:val="StrongEmphasis"/>
          <w:sz w:val="22"/>
          <w:szCs w:val="22"/>
        </w:rPr>
        <w:t>O kodėl laivas - talpykla bus registruotas Singapūre?</w:t>
      </w:r>
    </w:p>
    <w:p>
      <w:pPr>
        <w:pStyle w:val="Textasstr"/>
        <w:spacing w:before="0" w:after="0"/>
        <w:ind w:firstLine="709"/>
        <w:jc w:val="both"/>
        <w:rPr>
          <w:sz w:val="22"/>
          <w:szCs w:val="22"/>
        </w:rPr>
      </w:pPr>
      <w:r>
        <w:rPr>
          <w:sz w:val="22"/>
          <w:szCs w:val="22"/>
        </w:rPr>
        <w:t>Nepamirškime, jog laivas nuomos laikotarpiu lieka „Hoegh LNG“ nuosavybė, todėl jie sprendžia, kur laivą registruoti siekiant optimalių sąnaudų. Singapūro vėliava yra vienas dažniausiai pasitaikančių sprendimų siekiant efektyvios veiklos jūriniame versle. Kita vertus, pagal sutartį „Klaipėdos nafta“ gali prašyti, kad „Independence“ būtų registruojamas Lietuvoje, tačiau tuomet didėtų sąnaudos.</w:t>
      </w:r>
    </w:p>
    <w:p>
      <w:pPr>
        <w:pStyle w:val="Textasstr"/>
        <w:spacing w:before="0" w:after="0"/>
        <w:ind w:firstLine="709"/>
        <w:jc w:val="both"/>
        <w:rPr>
          <w:sz w:val="22"/>
          <w:szCs w:val="22"/>
        </w:rPr>
      </w:pPr>
      <w:r>
        <w:rPr>
          <w:rStyle w:val="StrongEmphasis"/>
          <w:sz w:val="22"/>
          <w:szCs w:val="22"/>
        </w:rPr>
        <w:t>Ar nėra taip, kad laivas - talpykla Lietuvoje turės verslą, bet nemokės jokių mokesčių?</w:t>
      </w:r>
    </w:p>
    <w:p>
      <w:pPr>
        <w:pStyle w:val="Textasstr"/>
        <w:spacing w:before="0" w:after="0"/>
        <w:ind w:firstLine="709"/>
        <w:jc w:val="both"/>
        <w:rPr/>
      </w:pPr>
      <w:r>
        <w:rPr>
          <w:sz w:val="22"/>
          <w:szCs w:val="22"/>
        </w:rPr>
        <w:t>Nėra. Klaidinga teigti, jog su SGD laivu-talpykla ir kiti su SGD terminalu susiję mokesčiai Lietuvoje nebus mokami. Jūrų versle yra įprasta registruoti laivus lengvatinių mokesčių zonose – tokiu būdu optimizuojamos veiklos sąnaudos, kurios priešingu atveju gultų ant Lietuvos dujų vartotojų pečių. Taip pat prognozuojama, jog dėl SGD terminalo veiklos „Klaipėdos nafta“ sumokės į valstybės biudžetą iki 4 mln. litų pelno ir susijusių su darbo santykiais mokesčių per metus.</w:t>
      </w:r>
    </w:p>
    <w:p>
      <w:pPr>
        <w:pStyle w:val="Textasstr"/>
        <w:spacing w:before="0" w:after="0"/>
        <w:ind w:firstLine="709"/>
        <w:jc w:val="both"/>
        <w:rPr>
          <w:sz w:val="22"/>
          <w:szCs w:val="22"/>
        </w:rPr>
      </w:pPr>
      <w:r>
        <w:rPr>
          <w:rStyle w:val="StrongEmphasis"/>
          <w:sz w:val="22"/>
          <w:szCs w:val="22"/>
        </w:rPr>
        <w:t>Kada pradės veikti SGD terminalas? </w:t>
      </w:r>
    </w:p>
    <w:p>
      <w:pPr>
        <w:pStyle w:val="Textasstr"/>
        <w:spacing w:before="0" w:after="0"/>
        <w:ind w:firstLine="709"/>
        <w:jc w:val="both"/>
        <w:rPr/>
      </w:pPr>
      <w:r>
        <w:rPr>
          <w:sz w:val="22"/>
          <w:szCs w:val="22"/>
        </w:rPr>
        <w:t>Kitų metų rudenį į Klaipėdos uostą atplauks laivas-talpykla „Independence“. Iki to laiko turės būti užbaigta jam švartuotis būtina krantinė ir aukšto slėgio dujų vamzdynas. Terminalo dujomis prekiausiantis paskirtasis tiekėjas kitais metais sudarys sutartis su dujų tiekėjais, todėl terminalas galės pradėti veikti nedelsiant. Galima daryti prielaidą, kad terminalo veikla iš esmės pakeis Lietuvos padėtį dujų rinkoje.</w:t>
      </w:r>
    </w:p>
    <w:p>
      <w:pPr>
        <w:pStyle w:val="Normal"/>
        <w:ind w:firstLine="709"/>
        <w:jc w:val="center"/>
        <w:rPr>
          <w:rFonts w:ascii="Times New Roman" w:hAnsi="Times New Roman" w:cs="Times New Roman"/>
        </w:rPr>
      </w:pPr>
      <w:r>
        <w:rPr>
          <w:lang w:val="en-US" w:eastAsia="en-US"/>
        </w:rPr>
        <mc:AlternateContent>
          <mc:Choice Requires="wps">
            <w:drawing>
              <wp:inline distT="0" distB="0" distL="0" distR="0">
                <wp:extent cx="8890" cy="26035"/>
                <wp:effectExtent l="0" t="0" r="0" b="0"/>
                <wp:docPr id="1" name="Rectangle 4" descr="http://img.lrytas.lt/img/p.gif"/>
                <a:graphic xmlns:a="http://schemas.openxmlformats.org/drawingml/2006/main">
                  <a:graphicData uri="http://schemas.microsoft.com/office/word/2010/wordprocessingShape">
                    <wps:wsp>
                      <wps:cNvSpPr/>
                      <wps:spPr>
                        <a:xfrm>
                          <a:off x="0" y="0"/>
                          <a:ext cx="9000" cy="25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0.65pt;height: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______</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1080" w:hanging="0"/>
        <w:jc w:val="center"/>
        <w:rPr>
          <w:sz w:val="22"/>
          <w:szCs w:val="22"/>
        </w:rPr>
      </w:pPr>
      <w:r>
        <w:rPr>
          <w:sz w:val="22"/>
          <w:szCs w:val="22"/>
        </w:rPr>
        <w:t xml:space="preserve">A. Janukonis. </w:t>
      </w:r>
      <w:hyperlink r:id="rId6">
        <w:r>
          <w:rPr>
            <w:rStyle w:val="InternetLink"/>
            <w:color w:val="000000"/>
            <w:sz w:val="22"/>
            <w:szCs w:val="22"/>
            <w:u w:val="none"/>
          </w:rPr>
          <w:t>SGD terminalas – klaida, kas toliau?</w:t>
        </w:r>
      </w:hyperlink>
    </w:p>
    <w:p>
      <w:pPr>
        <w:pStyle w:val="Heading2"/>
        <w:spacing w:before="0" w:after="0"/>
        <w:ind w:left="720" w:hanging="0"/>
        <w:jc w:val="center"/>
        <w:rPr>
          <w:sz w:val="22"/>
          <w:szCs w:val="22"/>
        </w:rPr>
      </w:pPr>
      <w:r>
        <w:rPr>
          <w:sz w:val="22"/>
          <w:szCs w:val="22"/>
        </w:rPr>
        <w:t>2013-10-14</w:t>
      </w:r>
    </w:p>
    <w:p>
      <w:pPr>
        <w:pStyle w:val="NormalWeb"/>
        <w:spacing w:before="0" w:after="0"/>
        <w:jc w:val="both"/>
        <w:rPr>
          <w:sz w:val="22"/>
          <w:szCs w:val="22"/>
        </w:rPr>
      </w:pPr>
      <w:r>
        <w:rPr>
          <w:sz w:val="22"/>
          <w:szCs w:val="22"/>
        </w:rPr>
      </w:r>
    </w:p>
    <w:p>
      <w:pPr>
        <w:pStyle w:val="NormalWeb"/>
        <w:spacing w:before="0" w:after="0"/>
        <w:ind w:firstLine="709"/>
        <w:jc w:val="both"/>
        <w:rPr/>
      </w:pPr>
      <w:r>
        <w:rPr>
          <w:sz w:val="22"/>
          <w:szCs w:val="22"/>
        </w:rPr>
        <w:t xml:space="preserve">Valstybinių energetikos įmonių, susijusių su SGD terminalu, vadovai „Verslo žiniose“ </w:t>
      </w:r>
      <w:hyperlink r:id="rId7" w:tgtFrame="_blank">
        <w:r>
          <w:rPr>
            <w:rStyle w:val="InternetLink"/>
            <w:sz w:val="22"/>
            <w:szCs w:val="22"/>
          </w:rPr>
          <w:t>patvirtino</w:t>
        </w:r>
      </w:hyperlink>
      <w:r>
        <w:rPr>
          <w:sz w:val="22"/>
          <w:szCs w:val="22"/>
        </w:rPr>
        <w:t xml:space="preserve"> faktą, kad terminalas neužtikrins pigesnių dujų ir taps našta valstybei. Klaidos pripažinimas – sveikintinas, siekiant, kad terminalo žala valstybei būtų kuo mažesnė. Kokie tolimesni veiksmai laukia? „Todėl manau, kad po truputį Lietuvoje reikia keisti požiūrį, esą terminalas taps panacėja smarkiai sumažinti dujų kainoms. Reikia pripažinti objektyvią realybę, kad esame maži rinkos dalyviai ir turime prisitaikyti prie šiandienos rinkos“, – sako UAB „Lietuvos energija“ už gamybą ir paslaugas atsakingas valdybos narys Liudas Liutkevičius. „Siūlyčiau pažaboti per keletą metų įsivyravusį entuziazmą dėl 20-30 proc. pigesnių dujų“, – „Verslo žiniose“ teigia L. Liutkevičius.</w:t>
      </w:r>
    </w:p>
    <w:p>
      <w:pPr>
        <w:pStyle w:val="NormalWeb"/>
        <w:spacing w:before="0" w:after="0"/>
        <w:ind w:firstLine="709"/>
        <w:jc w:val="both"/>
        <w:rPr/>
      </w:pPr>
      <w:r>
        <w:rPr>
          <w:sz w:val="22"/>
          <w:szCs w:val="22"/>
        </w:rPr>
        <w:t>Pagaliau pripažinta, kad pigesnių dujų SGD terminalas negaus ir jų Lietuvos vartotojams nepateiks. Pripažinta, kad Lietuvai teks pasirašyti sutartį su vienu dujų tiekėju, kontrakto vertė sieks mažiausiai 2,5-3 mlrd. litų per 5 metus. O juk siekis išvengti ilgalaikių sutarčių ir buvo įvardijamas kaip viena iš esminių priežasčių statyti terminalą. Patvirtinta, kad jokie dreifuojantys tanklaiviai jūroje nesirikiuos ir geriausiomis (spot) kainomis dujų nesiūlys.</w:t>
      </w:r>
    </w:p>
    <w:p>
      <w:pPr>
        <w:pStyle w:val="NormalWeb"/>
        <w:spacing w:before="0" w:after="0"/>
        <w:ind w:firstLine="709"/>
        <w:jc w:val="both"/>
        <w:rPr/>
      </w:pPr>
      <w:r>
        <w:rPr>
          <w:sz w:val="22"/>
          <w:szCs w:val="22"/>
        </w:rPr>
        <w:t>Taip pat pripažinta, kad jokio ekonominio pagrindo neturintis terminalas yra per didelis. Valstybei teks rūpintis, kur realizuoti šalies ūkiui per didelį kiekį dujų, kuris pasieks terminalą. „Mūsų nuomone, gali būti kelios patrauklios verslo rūšys. Tarkime SkGD tiekimas mažais mastais – mažesniais laiveliais, baržomis, „river-sea“ tipo laivais plukdant į Šiaurės šalis, mažus terminalus. Taip pat yra bunkeriavimas – laivybai skirtų degalų tiekimas“, – „Verslo žiniose“ pasakoja UAB „LitGas“ generalinis direktorius Dominykas Tučkus.</w:t>
      </w:r>
    </w:p>
    <w:p>
      <w:pPr>
        <w:pStyle w:val="NormalWeb"/>
        <w:spacing w:before="0" w:after="0"/>
        <w:ind w:firstLine="709"/>
        <w:jc w:val="both"/>
        <w:rPr/>
      </w:pPr>
      <w:r>
        <w:rPr>
          <w:sz w:val="22"/>
          <w:szCs w:val="22"/>
        </w:rPr>
        <w:t xml:space="preserve">Apie tai, kad terminalas yra ne ekonominis, o, deja, politinis projektas </w:t>
      </w:r>
      <w:hyperlink r:id="rId8" w:tgtFrame="_blank">
        <w:r>
          <w:rPr>
            <w:rStyle w:val="InternetLink"/>
            <w:sz w:val="22"/>
            <w:szCs w:val="22"/>
          </w:rPr>
          <w:t>rašiau</w:t>
        </w:r>
      </w:hyperlink>
      <w:r>
        <w:rPr>
          <w:sz w:val="22"/>
          <w:szCs w:val="22"/>
        </w:rPr>
        <w:t xml:space="preserve"> prieš gerus metus. Šiandien tampa akivaizdu, kad politinė pasaka apie SGD terminalo naudą energetikai ir gyventojams sulaukė pabaigos. Klaidos pripažinimas yra sveikintinas, geriau vėliau nei niekada. Tik aiškiai įvardinus, kad terminalas yra klaida, įmanoma pradėti spręsti šią problemą. Manau, kad pripažinus klaidą, būtina sustoti ir racionaliai paskaičiuoti. Pagrindinis tikslas – užbaigti terminalo projektą su mažiausiais įmanomais nuostoliais valstybei. D. Tučkaus svarstymai apie būdus atsikratyti būsimo dujų pertekliaus – pozityvi žinia. Ji reiškia, kad su terminalo projektu dirbantys asmenys yra racionalūs ir blaiviai mąstantys.</w:t>
      </w:r>
    </w:p>
    <w:p>
      <w:pPr>
        <w:pStyle w:val="NormalWeb"/>
        <w:spacing w:before="0" w:after="0"/>
        <w:ind w:firstLine="709"/>
        <w:jc w:val="both"/>
        <w:rPr/>
      </w:pPr>
      <w:r>
        <w:rPr>
          <w:sz w:val="22"/>
          <w:szCs w:val="22"/>
        </w:rPr>
        <w:t>Blogiausias galimas scenarijus – ir toliau inertiškai vykdyti nuostoliams pasmerktą planą, leisti brangių klaidų grandinei ir toliau driektis: pradėti dujų jungties su dujų neturinčia ir nuosavo kuro naudojimo plėtrą vykdančia Lenkija statybas, Lietuvos dujotiekio rekonstrukciją, Syderių dujų saugyklos statybą. Šie projektai šimtais milijonų litų gultų ant dujų infrastruktūros vartotojų pečių ir mažintų šalies konkurencingum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asstr">
    <w:name w:val="textas_st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kodel-dziaugiamasi-terminalui-skirta-paskola-su-valstybes-garantija/" TargetMode="External"/><Relationship Id="rId3" Type="http://schemas.openxmlformats.org/officeDocument/2006/relationships/hyperlink" Target="http://www.lrytas.lt/verslas/energetika/sgd-terminala-finansuos-europos-investiciju-bankas-papildyta.htm" TargetMode="External"/><Relationship Id="rId4" Type="http://schemas.openxmlformats.org/officeDocument/2006/relationships/hyperlink" Target="http://www.lrytas.lt/-13847620641384370059-suskystint&#371;j&#371;-gamtini&#371;-duj&#371;-terminalas-klausimai-ir-atsakymai-schema.htm?utm_source=rss&amp;utm_medium=rss&amp;utm_campaign=rss" TargetMode="External"/><Relationship Id="rId5" Type="http://schemas.openxmlformats.org/officeDocument/2006/relationships/hyperlink" Target="http://www.andriusjanukonis.lt/sgd-terminalas-klaida-kas-toliau/" TargetMode="External"/><Relationship Id="rId6" Type="http://schemas.openxmlformats.org/officeDocument/2006/relationships/hyperlink" Target="http://www.andriusjanukonis.lt/sgd-terminalas-klaida-kas-toliau/" TargetMode="External"/><Relationship Id="rId7" Type="http://schemas.openxmlformats.org/officeDocument/2006/relationships/hyperlink" Target="http://vz.lt/?PublicationId=C7C6C7EA-E6E3-47AE-8F20-B6E9FCED98FC&amp;ref=toplist" TargetMode="External"/><Relationship Id="rId8" Type="http://schemas.openxmlformats.org/officeDocument/2006/relationships/hyperlink" Target="http://www.andriusjanukonis.lt/vkekk-terminalas-ne-ekonominis-o-politinis-projekt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8:00Z</dcterms:created>
  <dc:creator>Romaldas</dc:creator>
  <dc:description/>
  <dc:language>en-US</dc:language>
  <cp:lastModifiedBy>User</cp:lastModifiedBy>
  <dcterms:modified xsi:type="dcterms:W3CDTF">2013-11-21T11:18:00Z</dcterms:modified>
  <cp:revision>2</cp:revision>
  <dc:subject/>
  <dc:title/>
</cp:coreProperties>
</file>